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再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河北圣国家具制造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1350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北省石家庄市行唐县经济开发区玉晶路路西家具园内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北省石家庄市行唐县经济开发区玉晶路路西家具园内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洪文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62321616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办公家具、酒店家具、课桌椅、实验台、橱柜、展柜、木制门、医疗设备、办公设备、室内外装饰装修工程设计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21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21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5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增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2SC-12254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331516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85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颉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S1SC-12855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30957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11-12T01:12:29Z</dcterms:modified>
  <cp:revision>1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