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350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郑增亮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圣国家具制造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洪文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2321616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行唐县经济开发区玉晶路路西家具园内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行唐县经济开发区玉晶路路西家具园内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、酒店家具、课桌椅、实验台、橱柜、展柜、木制门、医疗设备、办公设备、室内外装饰装修工程设计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增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331516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2SC-12254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颉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30957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1SC-12855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1-1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11-12T01:12:32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