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240-2020-2024</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江苏华艺服饰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