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华艺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海安市海安镇长江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梭织服装（西装除外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燕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57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57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1439999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8T09:03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