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0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艺服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许金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686135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686135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海安市海安镇长江西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梭织服装（西装除外）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燕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13857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857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1439999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1-18T09:03:1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CDC332A494D9D9BA7842BF067A09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