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345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美卓伦仪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常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2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3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