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1345-2024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美卓伦仪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常州市武进区牛塘镇漕溪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幢（绿建区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超声流量计的生产、销售和售后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N1MMS-2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946677617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3-M1MMS-2275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76414090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4-11-0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4-11-0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 xml:space="preserve">2024-11-08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2024-11-0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User</cp:lastModifiedBy>
  <cp:lastPrinted>2017-11-16T09:53:00Z</cp:lastPrinted>
  <dcterms:modified xsi:type="dcterms:W3CDTF">2024-11-08T09:44:00Z</dcterms:modified>
  <cp:revision>5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