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美卓伦仪表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常州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常州市武进区牛塘镇漕溪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（绿建区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常州市武进区牛塘镇漕溪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（绿建区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超声流量计的生产、销售和售后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1-08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