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22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苏省淮安市淮安区施河镇工业集中区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实验室设备、科学探究实验室设备、教学仪器、健身器材、校园游乐设施、儿童玩具、体育器材、音乐器材、美术器材、黑板、办公家具、厨房设备、教学模型、多媒体电教设备和监控设备、课桌椅、公寓床、理化生实验室设备（实验台）、</w:t>
            </w:r>
            <w:r>
              <w:rPr>
                <w:color w:val="000000"/>
                <w:szCs w:val="21"/>
              </w:rPr>
              <w:t>CCC</w:t>
            </w:r>
            <w:r>
              <w:rPr>
                <w:color w:val="000000"/>
                <w:szCs w:val="21"/>
              </w:rPr>
              <w:t>范围内静态塑胶玩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的产品质量、经营管理、节能降耗、环境监测等方面有关的所有活动的测量过程、部门、场所、实际位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6-1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6-18 12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0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