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22-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江苏省淮安市淮安区施河镇工业集中区</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苏省淮安市淮安区施河镇工业集中区</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江苏省淮安市淮安区施河镇工业集中区</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803581030661N</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胡建波</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刘俊</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17-8576000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061110236</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苏奇乐娃实业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