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陕西石竹能源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853-2024-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1-15 8:3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-11-15 17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李俐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