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上海万羽市容管理服务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单迎珍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量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环境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职业健康安全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■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