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上海万羽市容管理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283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14 14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14 18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单迎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