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兴业精密钢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解放街建国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原金属公司仓库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梅河口市解放街建国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原金属公司仓库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钢管抽油泵及配件，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