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3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克拉玛依市圣起钻采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加工及设备修理，石油钻采专用设备制造，钢铁铸件制造，锻件制造，货物及技术的进出口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08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08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11-08T11:10:3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71BF7D3B4479E9214176C36B1C8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