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中恒科技有限公司</w:t>
            </w:r>
            <w:bookmarkEnd w:id="0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QM/01-2020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P01-16-2020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/0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的产品按照顾客提供图纸和样品及技术要求加工，设备精密自动化，工艺成熟，人员稳定，故标准中“产品和服务的设计和开发”条款不适用本公司，不使用本条款后不影响本公司为顾客提供合格产品的责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程序文件中的部门划分与手册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范围描述前后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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5619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66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9-03-27T11:04:00Z</cp:lastPrinted>
  <dcterms:modified xsi:type="dcterms:W3CDTF">2020-07-02T01:03:00Z</dcterms:modified>
  <cp:revision>33</cp:revision>
  <dc:subject/>
  <dc:title>管理体系文件审查表</dc:title>
</cp:coreProperties>
</file>