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中恒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506882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50688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支德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标自动化设备（液压装置、传动装置）、模具（真空吸塑模具、冲压模具、折弯模具）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1.03,18.01.02,18.01.05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26T22:3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