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中恒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支德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支德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5506882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550688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苏滁现代产业园苏滁现代工业坊二号厂区</w:t>
            </w:r>
            <w:r>
              <w:rPr/>
              <w:t>28</w:t>
            </w:r>
            <w:r>
              <w:rPr/>
              <w:t>号标准厂房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苏滁现代产业园苏滁现代工业坊二号厂区</w:t>
            </w:r>
            <w:r>
              <w:rPr/>
              <w:t>28</w:t>
            </w:r>
            <w:r>
              <w:rPr/>
              <w:t>号标准厂房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非标自动化设备（液压装置、传动装置）、模具（真空吸塑模具、冲压模具、折弯模具）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3;18.01.02;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,18.01.02,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6T22:3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