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苏杰高环保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314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1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13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吴亚清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