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58445</wp:posOffset>
                  </wp:positionV>
                  <wp:extent cx="3586480" cy="202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9-28T06:44:00Z</cp:lastPrinted>
  <dcterms:modified xsi:type="dcterms:W3CDTF">2020-09-27T22:4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