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华展教学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华展教学仪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华展教学仪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华展教学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