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29565</wp:posOffset>
            </wp:positionH>
            <wp:positionV relativeFrom="paragraph">
              <wp:posOffset>-697865</wp:posOffset>
            </wp:positionV>
            <wp:extent cx="7063740" cy="941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Cs w:val="21"/>
        </w:rPr>
        <w:t>山东华展教学仪器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>0281-2019-EO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b/>
          <w:sz w:val="20"/>
          <w:lang w:val="de-DE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812165</wp:posOffset>
                  </wp:positionH>
                  <wp:positionV relativeFrom="paragraph">
                    <wp:posOffset>271780</wp:posOffset>
                  </wp:positionV>
                  <wp:extent cx="669925" cy="33782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-61595</wp:posOffset>
                  </wp:positionV>
                  <wp:extent cx="760095" cy="38354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24765</wp:posOffset>
                  </wp:positionV>
                  <wp:extent cx="396875" cy="30670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07975</wp:posOffset>
            </wp:positionH>
            <wp:positionV relativeFrom="paragraph">
              <wp:posOffset>-518160</wp:posOffset>
            </wp:positionV>
            <wp:extent cx="7073900" cy="94316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943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山东华展教学仪器有限公司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281-2019-EO-2020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bookmarkStart w:id="2" w:name="S勾选Add"/>
      <w:r>
        <w:rPr>
          <w:b/>
          <w:sz w:val="20"/>
          <w:lang w:val="de-DE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4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办公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780415</wp:posOffset>
                  </wp:positionH>
                  <wp:positionV relativeFrom="paragraph">
                    <wp:posOffset>271780</wp:posOffset>
                  </wp:positionV>
                  <wp:extent cx="669925" cy="33782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-10160</wp:posOffset>
                  </wp:positionV>
                  <wp:extent cx="760095" cy="38354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00355</wp:posOffset>
                  </wp:positionH>
                  <wp:positionV relativeFrom="paragraph">
                    <wp:posOffset>-26670</wp:posOffset>
                  </wp:positionV>
                  <wp:extent cx="396875" cy="306705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09-28T06:51:00Z</cp:lastPrinted>
  <dcterms:modified xsi:type="dcterms:W3CDTF">2020-09-27T22:51:00Z</dcterms:modified>
  <cp:revision>5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