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6715</wp:posOffset>
            </wp:positionH>
            <wp:positionV relativeFrom="paragraph">
              <wp:posOffset>-598170</wp:posOffset>
            </wp:positionV>
            <wp:extent cx="693610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山东华展教学仪器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54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271780</wp:posOffset>
                  </wp:positionV>
                  <wp:extent cx="669925" cy="3378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61595</wp:posOffset>
                  </wp:positionV>
                  <wp:extent cx="760095" cy="3835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24765</wp:posOffset>
                  </wp:positionV>
                  <wp:extent cx="396875" cy="3067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121660</wp:posOffset>
                  </wp:positionH>
                  <wp:positionV relativeFrom="paragraph">
                    <wp:posOffset>327025</wp:posOffset>
                  </wp:positionV>
                  <wp:extent cx="396875" cy="30670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1790</wp:posOffset>
            </wp:positionH>
            <wp:positionV relativeFrom="paragraph">
              <wp:posOffset>-566420</wp:posOffset>
            </wp:positionV>
            <wp:extent cx="7084060" cy="9444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山东华展教学仪器有限公司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54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bookmarkStart w:id="2" w:name="S勾选Add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271780</wp:posOffset>
                  </wp:positionV>
                  <wp:extent cx="669925" cy="3378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0160</wp:posOffset>
                  </wp:positionV>
                  <wp:extent cx="760095" cy="38354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-26670</wp:posOffset>
                  </wp:positionV>
                  <wp:extent cx="396875" cy="30670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179445</wp:posOffset>
                  </wp:positionH>
                  <wp:positionV relativeFrom="paragraph">
                    <wp:posOffset>365125</wp:posOffset>
                  </wp:positionV>
                  <wp:extent cx="396875" cy="30670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28T05:27:00Z</cp:lastPrinted>
  <dcterms:modified xsi:type="dcterms:W3CDTF">2020-09-27T21:27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