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保定市仁博电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81-2022-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