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廊坊市道助机械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7193291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7193291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国峰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备零配件的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