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台州龙昕环保设备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1237-2024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11-11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11-11 12:3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宋明珠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