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道助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19329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19329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国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6T09:3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