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廊坊市道助机械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0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6.2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6-26T09:34:00Z</dcterms:modified>
  <cp:revision>372</cp:revision>
  <dc:subject/>
  <dc:title>审表015-1(E+H)                                                         版本:B</dc:title>
</cp:coreProperties>
</file>