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1355-2021-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新疆金石钻采设备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