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92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丹凤缘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合肥市瑶海区龙岗开发区吴敬梓路奥莱科技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层厂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表，仪器仪表制造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12T01:35:56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