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592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刘复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丹凤缘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权画良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6505529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6505529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合肥市瑶海区龙岗开发区吴敬梓路奥莱科技园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层厂房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水表，仪器仪表制造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刘复荣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1-12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1-12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11-12T01:35:4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3BF717A584559974F086547D222C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