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苏州鑫美隆铝镁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9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4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利东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