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疆金成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顺安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；新疆克拉玛依百口泉采油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7T06:58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