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58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新疆金成石油化工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建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0990603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0990603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新疆克拉玛依市顺安路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号；新疆克拉玛依百口泉采油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各种抽油杆、油管、抽油光杆、接箍的制造、销售（限自产）和维修；管线、机械零部件的非晶镀；油井维修及油田技术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1-0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0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1-07T06:57:4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8E2B693704EC3AA2FEE751106232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