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玫德雅昌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4887554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龙华区龙华街道清华社区和平东路幸福城商业大厦</w:t>
      </w:r>
      <w:r>
        <w:rPr>
          <w:rFonts w:cs="宋体;SimSun" w:ascii="宋体;SimSun" w:hAnsi="宋体;SimSun"/>
          <w:sz w:val="24"/>
          <w:szCs w:val="24"/>
          <w:u w:val="single"/>
        </w:rPr>
        <w:t>A14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肇庆市德庆县城工业集约基地生态不锈钢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管路连接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锈钢、碳钢、铜等材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金属管道、金属软管、阀门及配件、分水器、波纹管、抗震支吊架、综合支吊架、成品支吊架、机电设备的研发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管道系统解决方案设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管廊系统解决方案设计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