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6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编  号： 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cs="宋体" w:ascii="宋体" w:hAnsi="宋体"/>
          <w:sz w:val="24"/>
          <w:szCs w:val="24"/>
        </w:rPr>
        <w:t>-2020-S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河北茂捷家具贸易有限公司</w:t>
            </w:r>
            <w:bookmarkEnd w:id="0"/>
          </w:p>
        </w:tc>
      </w:tr>
      <w:tr>
        <w:trPr>
          <w:trHeight w:val="427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：</w:t>
            </w:r>
            <w:bookmarkStart w:id="1" w:name="联系人手机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73000902</w:t>
            </w:r>
            <w:bookmarkEnd w:id="1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；手机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73000902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尊敬的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eastAsia="zh-CN"/>
              </w:rPr>
              <w:t>赵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先生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我公司与贵方电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bookmarkStart w:id="3" w:name="审核日期安排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午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eastAsia="zh-CN"/>
              </w:rPr>
              <w:t>下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>)</w:t>
            </w:r>
            <w:bookmarkEnd w:id="3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贵方进行远程售后服务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命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bookmarkStart w:id="4" w:name="总组长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王慧霞</w:t>
            </w:r>
            <w:bookmarkEnd w:id="4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士为审核组长（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18133826030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bookmarkStart w:id="5" w:name="认证标准"/>
            <w:bookmarkEnd w:id="5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售后服务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：</w:t>
            </w: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二阶段</w:t>
            </w:r>
            <w:bookmarkEnd w:id="6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：</w:t>
            </w:r>
            <w:bookmarkStart w:id="7" w:name="审核范围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具、办公设备、木制品、玻璃制品、日用百货、日化用品、床上用品、健身器材、台球桌的销售；家具、办公设备的维修的售后服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t>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固定场所 </w:t>
            </w:r>
            <w:bookmarkStart w:id="8" w:name="固定多场所数"/>
            <w:bookmarkEnd w:id="8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处， 临时场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流动场所 </w:t>
            </w:r>
            <w:bookmarkStart w:id="9" w:name="临时多场所数"/>
            <w:bookmarkEnd w:id="9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内容如有不明处，请与我公司审核部联系。联系电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送日期： 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0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简单</cp:lastModifiedBy>
  <cp:lastPrinted>2018-05-31T08:24:00Z</cp:lastPrinted>
  <dcterms:modified xsi:type="dcterms:W3CDTF">2020-06-16T06:15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