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654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许昌永昌印务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司万德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3745189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74-318197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南省许昌经济技术开发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生产、销售印刷制品及装潢设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丽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28556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556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9560161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冰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1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1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1-22T05:30:2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CF8B20F824CE6BDD976D1342A822D_12</vt:lpwstr>
  </property>
  <property fmtid="{D5CDD505-2E9C-101B-9397-08002B2CF9AE}" pid="3" name="KSOProductBuildVer">
    <vt:lpwstr>2052-12.1.0.18912</vt:lpwstr>
  </property>
</Properties>
</file>