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美的制冷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小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7—263380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—263380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顺德区北滘镇林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气调节器的设计和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2T06:29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81CC7B254E25BBFAFBB7C0BF396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