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众博达石油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280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昌平区南邵镇何营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至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01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81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陕西省西咸新区泾河新城永乐镇永乐工业园区内；陕西省西安市经开区凤城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心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11802 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804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、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11807 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、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11812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室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3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永明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4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502945079</w:t>
      </w:r>
      <w:bookmarkEnd w:id="4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5" w:name="企业人数"/>
      <w:r>
        <w:rPr>
          <w:rFonts w:cs="Tahoma"/>
          <w:u w:val="single"/>
          <w:shd w:fill="E5E5E5" w:val="clear"/>
        </w:rPr>
        <w:t>67</w:t>
      </w:r>
      <w:bookmarkEnd w:id="5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6" w:name="多场所情况"/>
      <w:bookmarkEnd w:id="6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工业泵、压力管道元件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球阀、截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切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断阀、闸阀、电磁阀、调节阀等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石油化工设备、机电一体化设备、油气田助剂产品、天然气压缩机的生产和制造的售后服务（销售的技术支持、配送安装、维修服务、退换货、投诉处理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1-11T02:56:21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