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0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众博达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10265366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南邵镇何营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8118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咸新区泾河新城永乐镇永乐工业园区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泵、压力管道元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球阀、截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断阀、闸阀、电磁阀、调节阀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化工设备、机电一体化设备、油气田助剂产品、天然气压缩机的生产和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