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309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铁岭东升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辽宁省铁岭市银州区辽海路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抽油泵的设计与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秀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4235823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06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06T06:14:31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D2D41DA3F493DAEF59235F20CABB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