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0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铁岭东升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英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103113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103113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铁岭市银州区辽海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泵的设计与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0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1-09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0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06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06T06:14:1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4CEAE4D5407FB0955A69581491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