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铁岭东升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铁岭市银州区辽海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辽宁省铁岭市银州区辽海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抽油泵的设计与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1-06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