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习水县丰田粮油购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□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监督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329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45005" cy="331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办公室、设备、库房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1660" cy="176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98955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71625" cy="1770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28T06:35:00Z</dcterms:modified>
  <cp:revision>4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