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丰田粮油购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8491040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8491040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粮油购销（散装高粱、小麦、玉米）、资质范围内预包装食品（大米、糯米、食用油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7.09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27T23:1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