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滁州瑞达新能源材料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844-2024-En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1-09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1-09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