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美仙子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43-2024-Q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