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冀源有机粮油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冀源有机粮油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