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京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5.17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17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5.17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1093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