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绿园顺园林绿化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传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德雨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275052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27505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南法信镇顺畅大道</w:t>
            </w:r>
            <w:r>
              <w:rPr/>
              <w:t>14</w:t>
            </w:r>
            <w:r>
              <w:rPr/>
              <w:t>号院</w:t>
            </w:r>
            <w:r>
              <w:rPr/>
              <w:t>3</w:t>
            </w:r>
            <w:r>
              <w:rPr/>
              <w:t>号楼二层</w:t>
            </w:r>
            <w:r>
              <w:rPr/>
              <w:t>21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顺义区马坡镇石家营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园林绿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园林绿化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园林绿化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E2.5,O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